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天妃宫小学“三好学生”“校园之星”评选标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为促进学生全面发展，鼓励学生互相学习、共同进步，形成良好校风，结合学生发展实际，我校对“三好学生”“校园之星”评选标准进行如下说明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好学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品德好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热爱学校，热爱集体。</w:t>
      </w:r>
      <w:r>
        <w:rPr>
          <w:sz w:val="28"/>
          <w:szCs w:val="28"/>
        </w:rPr>
        <w:t>.</w:t>
      </w:r>
      <w:r>
        <w:rPr>
          <w:sz w:val="28"/>
          <w:szCs w:val="28"/>
        </w:rPr>
        <w:t>有强烈的社会责任感，关心他人，团结同学，乐于助人，尊敬师长，尊敬他人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有集体荣誉感，积极参加学校、班级组织的各项活动，并认真完成各项任务，维护班、校集体的荣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诚实正直，有爱心，尊敬长辈，体贴家长，理解老师。善于和父母、师长交流。　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遵守社会公德，遵守公共秩序，在公共场所不拥挤，不喧哗，礼让他人。不做法律禁止的事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身心好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热爱生活，以积极向上的心态努力学习、与人交往、关注社会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能正确评价自己与他人，性格开朗，懂得感恩，懂得宽容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乐于参与集体活动，善于与他人合作完成任务，理解尊重他人，愿意与人交流和分享，保持良好的竞争心态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体魄强健，坚持锻炼，积极参与各项体育活动，体侧成绩达良及以上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习惯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严格遵守学校学生常规管理要求，举止文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生活习惯好，学习料理自己的生活，生活有规律，按时作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卫生习惯好，学习用品摆放整齐，自觉维护校园内的环境卫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习习惯好，以认真的态度上好每一节课，完成好每一次作业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爱惜粮食和学习、生活用品。爱惜劳动成果，勤俭节约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业好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堂表现优秀，作业书写工整，课本、作业本保持整洁。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善于学习，善于提出问题，能独立思考，兴趣广泛，特长突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业成绩优秀，各学科全面发展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园之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体育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身体素质好，爱好体育运动，具备一定的体育知识与体育常识，有一项体育运动特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积极参加各类体育活动和体育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体育运动中有持之以恒的毅力和克服困难的勇气，具有较强的拼搏精神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学校各运动队，及代表班级、学校参加各级比赛获奖者优先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艺术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热爱艺术，有艺术专长，具有一定的艺术修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积极参加校内外、班级各项艺术类活动和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热心班级的艺术类活动，并能在活动中出谋划策，组织同学编排、开展艺术类活动与竞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学校合唱队、舞蹈队等各类艺术类社团，及代表班级、年级、学校参加各级文艺表演、比赛活动者优先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读书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热爱读书，有浓厚的读书兴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有良好的读书习惯，课外知识丰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爱惜书籍，在读书活动中成绩显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能写读后感或进行读书摘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各级各类读书活动并获奖者优先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劳动之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积极主动参加班级的卫生值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自己的事情自己做，在家里能帮助父母做些力所能及的家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主动维护班级卫生，不乱丢垃圾，见到垃圾主动捡起，看见别人乱丢垃圾及时制止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劳动方面有突出事迹者优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7:00Z</dcterms:created>
  <dc:creator>hp</dc:creator>
  <dc:description/>
  <dc:language>en-US</dc:language>
  <cp:lastModifiedBy>格格</cp:lastModifiedBy>
  <dcterms:modified xsi:type="dcterms:W3CDTF">2025-04-08T09:0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11C7AD80E454FB7E60C71C55864C5_13</vt:lpwstr>
  </property>
  <property fmtid="{D5CDD505-2E9C-101B-9397-08002B2CF9AE}" pid="3" name="KSOProductBuildVer">
    <vt:lpwstr>2052-12.1.0.20305</vt:lpwstr>
  </property>
</Properties>
</file>